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T Kerteamu Stráž nad Nežárkou – U Fahnrichů  tréninkový plán  -  17.-24.8. 2019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                                   </w:t>
      </w:r>
      <w:hyperlink r:id="rId2">
        <w:r>
          <w:rPr>
            <w:rStyle w:val="InternetLink"/>
          </w:rPr>
          <w:t>http://jizni-cechy-trebonsko.cz/index.php/cz-cz/</w:t>
        </w:r>
      </w:hyperlink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 = běžci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R =</w:t>
      </w:r>
      <w:r>
        <w:rPr/>
        <w:t xml:space="preserve"> </w:t>
      </w:r>
      <w:r>
        <w:rPr>
          <w:b/>
          <w:bCs/>
        </w:rPr>
        <w:t xml:space="preserve">rodiny s dětmi 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7.8.so   16.00 až 18.30  -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>17.00  B. 8-10 km fartlek v okolí penzionu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3 km procházka v okolí penzion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3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>18.8.ne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/>
        <w:t xml:space="preserve">8.00 snídaně   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0-20 km fartlek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6 km pěší výlet po okolí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B. 2 km R,R, SBC, rovinky nebo krátké kopce, 2 km V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 xml:space="preserve">R.  procházka po okolí,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>17.30 protahovací cvičení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Cs/>
        </w:rPr>
      </w:pPr>
      <w:r>
        <w:rPr>
          <w:b/>
        </w:rPr>
        <w:t xml:space="preserve">                 </w:t>
      </w:r>
      <w:r>
        <w:rPr>
          <w:bCs/>
        </w:rPr>
        <w:t xml:space="preserve">18.30 večeře   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19.8.po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D.   B.  6 x1 km int 2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.   B.  4 km R,R, SBC, R, 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relaxace u bazénu, nebo na pláž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.8.út   Ranní rozcvička –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B.   16-25 km běžecký výlet – velký okruh po okolí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R.   výlet po okolí kombinovaný s přesunem auty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1.8.st  Ranní rozcvička – v 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9.00-17.00  rezervováno pro celodenní výlet aut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Třeboň, Novohradské hory, nebo nějaký zámek (dle počasí),  nebo závod ve Strakonicích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17.30 protahovací cvičen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.8.čt   Ranní rozcvička -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D. B. trénink na dráze v Jindřichově Hradci, nebo na vybrané menší silnici nebo cestě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2 x (1000-600-400-300-200) nebo 2 x (3-2-1-0:45-0:30 min)  vše s MK 2 min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autovýlet do Jindřichova Hradce případně jinam dle zájmu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O.  B. 6-10 km vyklusá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R. Dětské soutěž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7.30 protahovací cvičení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19.30 Večerní táborák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.8.pá   Ranní rozcvička – v 7.15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D.  B. 4-6 km R,R,R,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R. Dětské soutěže – 2.část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.   B. i R.  rezervováno pro závod v orientačním běh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/>
        <w:t>24.8.so  Ranní rozcvička - v 7.0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 xml:space="preserve">Po snídani ukončení VT, případně je možný i dopolední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Přímo z VT jede Pavel Jindra a já s Miládkou a Míšou Bolehovským na 4.kolo II.NL do Beroun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Pozn.:  -    letošní pobyt je s polopenzí bez oběda, časy večeře upřesníme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onkrétní výběr běžeckých tras upřesníme až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dle počasí ještě upřesníme termín celodenního nebo jen půldenního výlet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další aktivity – koupání, hry, cyklistika atd. upřesníme také na místě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očítám s možností navštívení dalších atraktivních míst v okolí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/>
        <w:t xml:space="preserve">zálohou a doplatek jen hotově na místě při zahájení pobytu s jednou výjimkou :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Kervitcer st., Jindra Pavel ml., Jindrová Michaela, Bolehovský Michal – platí PSK Olymp – faktura</w:t>
      </w:r>
    </w:p>
    <w:p>
      <w:pPr>
        <w:pStyle w:val="Normal"/>
        <w:widowControl w:val="false"/>
        <w:autoSpaceDE w:val="false"/>
        <w:rPr/>
      </w:pPr>
      <w:r>
        <w:rPr/>
        <w:t>(mladí uhradí cenu pobytu minus příspěvek oddílu na účet PSK Olymp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a místě se bude také ještě platit rekreační poplatek a poplatek za parkování auta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4.8.2019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</w:t>
      </w:r>
      <w:r>
        <w:rPr/>
        <w:t>Jan Kervitc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ni-cechy-trebonsko.cz/index.php/cz-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dcterms:modified xsi:type="dcterms:W3CDTF">2019-08-14T21:47:00Z</dcterms:modified>
  <cp:revision>18</cp:revision>
  <dc:subject/>
  <dc:title/>
</cp:coreProperties>
</file>